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right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ИД 86</w:t>
      </w:r>
      <w:r>
        <w:rPr>
          <w:rFonts w:eastAsia="Times New Roman" w:cs="Times New Roman" w:ascii="Times New Roman" w:hAnsi="Times New Roman"/>
          <w:lang w:val="en-US" w:eastAsia="ru-RU"/>
        </w:rPr>
        <w:t>MS</w:t>
      </w:r>
      <w:r>
        <w:rPr>
          <w:rFonts w:eastAsia="Times New Roman" w:cs="Times New Roman" w:ascii="Times New Roman" w:hAnsi="Times New Roman"/>
        </w:rPr>
        <w:t>0037-01-2025-008039-0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right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изводство № 2-383-1903/202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center"/>
        <w:outlineLvl w:val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center"/>
        <w:outlineLvl w:val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МЕНЕМ РОССИЙСКОЙ ФЕДЕРАЦИИ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04 марта 2025 года                                                                                          город Мегион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ировой судья судебного участка № 3 Мегионского судебного района Ханты – Мансийского автономного округа – Югры Ворошилова А.С., при секретаре Надымовой Т.С., рассмотрев в открытом судебном заседании гражданское дело по исковому заявлению Межрегионального управления Федеральной службы по контролю за алкогольным и табачным рынками по Южному федеральному округу к Мезину Виталию Владимировичу о возмещении убытков, руководствуясь статьями 98, 167, 193-199 Гражданского процессуального кодекса Российской Федерации, 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5" w:hanging="45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right="-5" w:hanging="45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5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Исковые требования Межрегионального управления Федеральной службы по контролю за алкогольным и табачным рынками по Южному федеральному округу к Мезину Виталию Владимировичу о возмещении убытков удовлетворить полностью.</w:t>
      </w:r>
    </w:p>
    <w:p>
      <w:pPr>
        <w:pStyle w:val="Normal"/>
        <w:spacing w:lineRule="auto" w:line="240" w:before="0" w:after="0"/>
        <w:ind w:right="-5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зыскать с Мезина Виталия Владимировича (паспорт *) в пользу Межрегионального управления Федеральной службы по контролю за алкогольным и табачным рынками по Южному федеральному округу (ИНН 6165157156) сумму убытков в размере 1 521 (одна тысяча пятьсот двадцать один) рубль 75 копеек.</w:t>
      </w:r>
    </w:p>
    <w:p>
      <w:pPr>
        <w:pStyle w:val="Normal"/>
        <w:spacing w:lineRule="auto" w:line="240" w:before="0" w:after="0"/>
        <w:ind w:right="-5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зыскать с Мезина Виталия Владимировича (паспорт *)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оход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бюджет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горо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егио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ХМАО</w:t>
      </w:r>
      <w:r>
        <w:rPr>
          <w:rFonts w:eastAsia="Times New Roman" w:cs="Times New Roman" w:ascii="Times New Roman" w:hAnsi="Times New Roman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sz w:val="26"/>
          <w:szCs w:val="26"/>
        </w:rPr>
        <w:t>Югр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государственную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шлин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змер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4 000 (четыре тысячи) </w:t>
      </w:r>
      <w:r>
        <w:rPr>
          <w:rFonts w:eastAsia="Times New Roman" w:cs="Times New Roman" w:ascii="Times New Roman" w:hAnsi="Times New Roman"/>
          <w:sz w:val="26"/>
          <w:szCs w:val="26"/>
        </w:rPr>
        <w:t>рубле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00 копеек.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Лица, участвующие в деле, вправе подать заявления о составлении мотивированного решения суд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right="-5" w:hanging="12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720" w:right="-5" w:hanging="12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right="-5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ешение может быть обжаловано в апелляционном порядке в Мегионский городской суд ХМАО-Югры через мирового судью в течение месяца со дня принятия решения суда в окончательной форме.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Мировой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судья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подпись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А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С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Ворошилова</w:t>
      </w:r>
    </w:p>
    <w:p>
      <w:pPr>
        <w:pStyle w:val="Normal"/>
        <w:autoSpaceDE w:val="false"/>
        <w:spacing w:lineRule="auto" w:line="240" w:before="0" w:after="0"/>
        <w:ind w:right="-5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Копия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верна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right="-5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Мировой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судья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  </w:t>
        <w:tab/>
        <w:tab/>
        <w:tab/>
        <w:t xml:space="preserve">   </w:t>
        <w:tab/>
        <w:t xml:space="preserve">         </w:t>
        <w:tab/>
        <w:tab/>
        <w:t xml:space="preserve">            </w:t>
        <w:tab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А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С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Ворошил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728"/>
        </w:tabs>
        <w:ind w:left="1728" w:hanging="10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